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gic Gate Workshe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127635</wp:posOffset>
                </wp:positionV>
                <wp:extent cx="143764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13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81.25pt;mso-wrap-distance-left:9pt;mso-wrap-distance-right:9pt;mso-wrap-distance-top:0pt;mso-wrap-distance-bottom:0pt;margin-top:10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13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A Logic circuit has two inputs being </w:t>
      </w:r>
      <w:r>
        <w:rPr>
          <w:rFonts w:cs="Times-Bold" w:ascii="Times-Bold" w:hAnsi="Times-Bold"/>
          <w:b/>
          <w:bCs/>
          <w:sz w:val="23"/>
          <w:szCs w:val="23"/>
        </w:rPr>
        <w:t xml:space="preserve">X </w:t>
      </w:r>
      <w:r>
        <w:rPr>
          <w:rFonts w:cs="Times-Roman" w:ascii="Times-Roman" w:hAnsi="Times-Roman"/>
          <w:sz w:val="23"/>
          <w:szCs w:val="23"/>
        </w:rPr>
        <w:t xml:space="preserve">and </w:t>
      </w:r>
      <w:r>
        <w:rPr>
          <w:rFonts w:cs="Times-Bold" w:ascii="Times-Bold" w:hAnsi="Times-Bold"/>
          <w:b/>
          <w:bCs/>
          <w:sz w:val="23"/>
          <w:szCs w:val="23"/>
        </w:rPr>
        <w:t xml:space="preserve">Y </w:t>
      </w:r>
    </w:p>
    <w:p>
      <w:pPr>
        <w:pStyle w:val="Normal"/>
        <w:autoSpaceDE w:val="false"/>
        <w:ind w:firstLine="360"/>
        <w:rPr/>
      </w:pPr>
      <w:r>
        <w:rPr>
          <w:rFonts w:cs="Times-Roman" w:ascii="Times-Roman" w:hAnsi="Times-Roman"/>
          <w:sz w:val="23"/>
          <w:szCs w:val="23"/>
        </w:rPr>
        <w:t>fill in all the possible</w:t>
      </w:r>
      <w:r>
        <w:rPr>
          <w:rFonts w:cs="Times-Roman" w:ascii="Times-Roman" w:hAnsi="Times-Roman"/>
          <w:sz w:val="19"/>
          <w:szCs w:val="19"/>
        </w:rPr>
        <w:t xml:space="preserve"> </w:t>
      </w:r>
      <w:r>
        <w:rPr>
          <w:rFonts w:cs="Times-Roman" w:ascii="Times-Roman" w:hAnsi="Times-Roman"/>
          <w:sz w:val="23"/>
          <w:szCs w:val="23"/>
        </w:rPr>
        <w:t>combinations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ind the output for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eastAsia="Times-Roman" w:cs="Times-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2515</wp:posOffset>
            </wp:positionH>
            <wp:positionV relativeFrom="paragraph">
              <wp:posOffset>156210</wp:posOffset>
            </wp:positionV>
            <wp:extent cx="16383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" w:cs="Times-Roman" w:ascii="Times-Roman" w:hAnsi="Times-Roman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3606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5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3606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177800" cy="13462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31" r="-10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5.9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177800" cy="13462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" t="-131" r="-10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5390</wp:posOffset>
            </wp:positionH>
            <wp:positionV relativeFrom="paragraph">
              <wp:posOffset>35560</wp:posOffset>
            </wp:positionV>
            <wp:extent cx="1295400" cy="704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149860</wp:posOffset>
                </wp:positionV>
                <wp:extent cx="36068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11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36068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3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eastAsia="Times-Roman" w:cs="Times-Roman"/>
          <w:sz w:val="23"/>
          <w:szCs w:val="23"/>
        </w:rPr>
      </w:pPr>
      <w:r>
        <w:rPr>
          <w:rFonts w:eastAsia="Times-Roman" w:cs="Times-Roman" w:ascii="Times-Roman" w:hAnsi="Times-Roman"/>
          <w:sz w:val="23"/>
          <w:szCs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7290</wp:posOffset>
            </wp:positionH>
            <wp:positionV relativeFrom="paragraph">
              <wp:posOffset>121920</wp:posOffset>
            </wp:positionV>
            <wp:extent cx="1295400" cy="704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121920</wp:posOffset>
                </wp:positionV>
                <wp:extent cx="3606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9.6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28905</wp:posOffset>
                </wp:positionV>
                <wp:extent cx="36068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10.1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eastAsia="Times-Roman" w:cs="Times-Roman"/>
          <w:sz w:val="23"/>
          <w:szCs w:val="23"/>
        </w:rPr>
      </w:pPr>
      <w:r>
        <w:rPr>
          <w:rFonts w:eastAsia="Times-Roman" w:cs="Times-Roman" w:ascii="Times-Roman" w:hAnsi="Times-Roman"/>
          <w:sz w:val="23"/>
          <w:szCs w:val="23"/>
        </w:rPr>
        <w:t xml:space="preserve"> 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6790</wp:posOffset>
            </wp:positionH>
            <wp:positionV relativeFrom="paragraph">
              <wp:posOffset>149860</wp:posOffset>
            </wp:positionV>
            <wp:extent cx="1295400" cy="7048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149860</wp:posOffset>
                </wp:positionV>
                <wp:extent cx="3606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11.8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156845</wp:posOffset>
                </wp:positionV>
                <wp:extent cx="360680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12.35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he figure below shows a logic circuit and its incomplete truth table. Complete the below truth tab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491740" cy="12376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7.45pt;mso-wrap-distance-left:9pt;mso-wrap-distance-right:0pt;mso-wrap-distance-top:0pt;mso-wrap-distance-bottom:0pt;margin-top:6.9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2988310" cy="704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704880"/>
                          <a:chOff x="0" y="0"/>
                          <a:chExt cx="2988360" cy="70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0"/>
                            <a:ext cx="1295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36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3200"/>
                            <a:ext cx="36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0200" y="43920"/>
                            <a:ext cx="11430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1pt;width:235.35pt;height:55.5pt" coordorigin="540,22" coordsize="4707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22;width:2039;height:11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62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22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02;width:5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32;width:5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1;width:1799;height:9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he figure below shows a logic circuit and its incomplete truth table. Complete its truth tab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3216910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028880"/>
                          <a:chOff x="0" y="0"/>
                          <a:chExt cx="321696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6080" y="87120"/>
                            <a:ext cx="1638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080" y="0"/>
                            <a:ext cx="1295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6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600"/>
                            <a:ext cx="36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47640"/>
                            <a:ext cx="36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400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11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54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35pt;width:253.3pt;height:80.95pt" coordorigin="-360,107" coordsize="5066,1619">
                <v:shape id="shape_0" stroked="f" o:allowincell="f" style="position:absolute;left:1980;top:244;width:2579;height:14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7;width:2039;height:11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47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8;top:107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7;width:5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467;width:5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127;width:5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115" to="2160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0" to="2159,1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,964" to="357,1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562225" cy="13322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4.9pt;mso-wrap-distance-left:9pt;mso-wrap-distance-right:0pt;mso-wrap-distance-top:0pt;mso-wrap-distance-bottom:0pt;margin-top:6.9pt;mso-position-vertical-relative:text;margin-left:2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he figure below shows a logic circuit and its incomplete truth table. Complete the below truth tab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89580" cy="1467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467360"/>
                          <a:chOff x="0" y="0"/>
                          <a:chExt cx="2989440" cy="1467360"/>
                        </a:xfrm>
                      </wpg:grpSpPr>
                      <wps:wsp>
                        <wps:cNvSpPr txBox="1"/>
                        <wps:spPr>
                          <a:xfrm>
                            <a:off x="2629080" y="34308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45720"/>
                            <a:ext cx="1295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" y="846000"/>
                            <a:ext cx="11430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00200" y="217080"/>
                            <a:ext cx="1295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69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20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91440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5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35.4pt;height:115.55pt" coordorigin="0,24" coordsize="4708,2311">
                <v:shape id="shape_0" stroked="f" o:allowincell="f" style="position:absolute;left:4140;top:564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6;width:2039;height:11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356;width:1799;height:9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66;width:2039;height:11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520,1176" to="2520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66" to="2519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;top:24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36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76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1464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896" to="540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562225" cy="133223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4.9pt;mso-wrap-distance-left:9pt;mso-wrap-distance-right:0pt;mso-wrap-distance-top:0pt;mso-wrap-distance-bottom:0pt;margin-top:6.9pt;mso-position-vertical-relative:text;margin-left:2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he figure below shows a logic circuit and its incomplete truth table. Complete the below truth tab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2988945" cy="14598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1459800"/>
                          <a:chOff x="0" y="0"/>
                          <a:chExt cx="2989080" cy="1459800"/>
                        </a:xfrm>
                      </wpg:grpSpPr>
                      <wps:wsp>
                        <wps:cNvSpPr txBox="1"/>
                        <wps:spPr>
                          <a:xfrm>
                            <a:off x="1257840" y="15228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396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36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9320" y="38160"/>
                            <a:ext cx="1295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3440" y="838080"/>
                            <a:ext cx="11430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6440" y="213480"/>
                            <a:ext cx="1295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440" y="72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61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838080"/>
                            <a:ext cx="36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1pt;width:235.35pt;height:114.95pt" coordorigin="-180,102" coordsize="4707,2299">
                <v:shape id="shape_0" stroked="f" o:allowincell="f" style="position:absolute;left:1801;top:342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1242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02;width:5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2;width:5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62;width:2039;height:11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422;width:1799;height:9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438;width:2039;height:11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161,1242" to="2161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986" to="361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1;top:1422;width:5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562225" cy="133223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4.9pt;mso-wrap-distance-left:9pt;mso-wrap-distance-right:0pt;mso-wrap-distance-top:0pt;mso-wrap-distance-bottom:0pt;margin-top:6.9pt;mso-position-vertical-relative:text;margin-left:2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or the logic circuit below complete the truth table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3114675" cy="123761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" w:hAnsi="Times-Roman" w:cs="Times-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7.45pt;mso-wrap-distance-left:9pt;mso-wrap-distance-right:0pt;mso-wrap-distance-top:0pt;mso-wrap-distance-bottom:0pt;margin-top:6.9pt;mso-position-vertical-relative:text;margin-left:2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" w:hAnsi="Times-Roman" w:cs="Times-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295400" cy="7048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360045" cy="2679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1pt;mso-wrap-distance-left:9.05pt;mso-wrap-distance-right:9.05pt;mso-wrap-distance-top:0pt;mso-wrap-distance-bottom:0pt;margin-top: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1295400" cy="7048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360680" cy="2743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1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9pt,5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360680" cy="2743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7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en-US" w:eastAsia="en-US"/>
        </w:rPr>
      </w:pPr>
      <w:r>
        <w:rPr>
          <w:rFonts w:cs="Times-Roman" w:ascii="Times-Roman" w:hAnsi="Times-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143000" cy="6216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nswers:</w:t>
      </w:r>
    </w:p>
    <w:p>
      <w:pPr>
        <w:pStyle w:val="Normal"/>
        <w:autoSpaceDE w:val="false"/>
        <w:rPr/>
      </w:pPr>
      <w:r>
        <w:rPr/>
        <w:t>1.</w:t>
      </w:r>
    </w:p>
    <w:tbl>
      <w:tblPr>
        <w:tblW w:w="21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</w:tblGrid>
      <w:tr>
        <w:trPr>
          <w:trHeight w:val="1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.  a)  0</w:t>
        <w:tab/>
        <w:tab/>
        <w:t>b) 1</w:t>
        <w:tab/>
        <w:tab/>
        <w:t>c) 1</w:t>
        <w:tab/>
        <w:tab/>
        <w:t>d) 1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/>
        <w:t>3</w:t>
      </w:r>
    </w:p>
    <w:tbl>
      <w:tblPr>
        <w:tblW w:w="33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</w:tblGrid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Q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/>
        <w:t>4.</w:t>
      </w:r>
    </w:p>
    <w:tbl>
      <w:tblPr>
        <w:tblW w:w="3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</w:tblGrid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/>
        <w:t>5.</w:t>
      </w:r>
    </w:p>
    <w:tbl>
      <w:tblPr>
        <w:tblW w:w="3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</w:tblGrid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Q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3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Q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7. </w:t>
      </w:r>
    </w:p>
    <w:tbl>
      <w:tblPr>
        <w:tblW w:w="4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</w:tblGrid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0:00Z</dcterms:created>
  <dc:creator>Tunde Forrest</dc:creator>
  <dc:description/>
  <dc:language>en-US</dc:language>
  <cp:lastModifiedBy>JA</cp:lastModifiedBy>
  <dcterms:modified xsi:type="dcterms:W3CDTF">2014-04-30T14:40:00Z</dcterms:modified>
  <cp:revision>2</cp:revision>
  <dc:subject/>
  <dc:title>Logic Gate Worksheet</dc:title>
</cp:coreProperties>
</file>